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711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6561-47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3.09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убиной Любови Геннадьевны, </w:t>
      </w:r>
      <w:r>
        <w:rPr>
          <w:rStyle w:val="CatUserDefinedgrp33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аходясь по месту регистрации, не уплатило в установленный срок до 28.12.2024 г. ранее наложенный на него штраф в сумме 500 рублей по постановлению № 18810586241017051718 от 17.10.2024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8.10.2024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Лубиной Любови Геннадьевны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убину Любовь Геннадьевну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17112520103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3.09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711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О.А. Миса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9">
    <w:name w:val="cat-UserDefined grp-3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